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30 » ноября 2016 года</w:t>
        <w:tab/>
        <w:t xml:space="preserve">                                                                                        № 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И.Ю. Солд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Солдат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Л. Осипов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Мокина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– начальник отдела антимонопольного контроля и информационного анализа управления Федеральной антимонопольной службы по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Рада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егулируемых организаций: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Вологодского территориального участка ОАО «РЖД» в г. Шарья и Парфеньевском районе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Шипиле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ведущего эксперта департамента государственного регулирования цен и тарифов Костромской области Северюхина П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– Принять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. «Об установлении долгосрочных тарифов на тепловую энергию, поставляемую  МУП г.п.г. Нея   «Неятеплосервис»  потребителям муниципального района город Нея и Нейский район  на 2017 2018 годы 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Шипулину А.А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экспертизы обоснованности до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-2019  годы  для   </w:t>
      </w:r>
      <w:r>
        <w:rPr>
          <w:rFonts w:cs="Times New Roman" w:ascii="Times New Roman" w:hAnsi="Times New Roman"/>
          <w:sz w:val="24"/>
          <w:szCs w:val="24"/>
        </w:rPr>
        <w:t>МУП г.п.г. Нея   «Неятепло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аренды муниципального имущества со сроком действия до 15 октяб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тепловой энергии осуществляет на собственные нужды, населению, бюджетным и прочим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12.08.2016 </w:t>
        <w:br/>
        <w:t xml:space="preserve"> № О-1684 принято решение об открытии дела об  установлении 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-2019  годы  от  25.08.2016 года  №  3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расчет необходимой валовой выручки на 2016 год в объеме 116 398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расчете  необходимой валовой выручки на долгосрочный период  регулирования (далее – НВВ) регулируемой организации приняты на основании Прогн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2"/>
        <w:gridCol w:w="28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с 1 ию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тепловой энергии принят  27 719,1 Гкал со снижением к    2016 году на 104,0 гкал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отери тепловой энергии учтены в объеме  6 246,2 Гкал  на уровне 2016 год  (нормативы технологических потерь не утверждены в установленном законодательством порядк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на 2017 год  (в среднегодовых ценах) по расчету департамента государственного регулирования цен и тарифов Костромской области (далее - Департамент)  учтен в  размере 91 582,26  тыс. руб., в том чис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– 37 990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-  2 307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– 329,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и услуги производственного характера- 33 478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работы и услуги – 148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расходы- 1 726,66 тыс. руб.,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АО «ЕИРКЦ» - 1186,5 тыс. ру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труда  -377,7 тыс. руб.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- 39,6 тыс. руб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овочные расходы – 24,4 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 - 862,0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755,9  тыс.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ходы на уплату налогов и сборов –6,5 тыс. руб.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 фонды –  99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52 670,1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уголь, дрова 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</w:t>
      </w:r>
      <w:r>
        <w:rPr>
          <w:rFonts w:cs="Times New Roman" w:ascii="Times New Roman" w:hAnsi="Times New Roman"/>
          <w:sz w:val="24"/>
          <w:szCs w:val="24"/>
        </w:rPr>
        <w:t xml:space="preserve">нормативн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 xml:space="preserve">222,00 кг.у.т./Гкал (нормативы удельного расхода топлива не утверждены в установленном законодательством порядке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1 тонны угля  с января принята на основании договора 3550,0 руб/тн.              (с НДС), кроме того учтены расходы на услуги РЖД  и транспортировку от  ж/д станции, с июля 2017 года стоимость  проиндексирована на 3,0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дрова принята на основании договоров, кроме того учтены расходы по доставке топлива к котельным. С июля цена дров проиндексирована  на 3,8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опливо составили 40 462,9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по фактическому потреблению за два предыдущих периода регулирования. Цена с июля 2017 года  проиндексирована в соответствии с  Прогнозом на 5,1 %, расходы учтены в размере  11 837,2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воды и водоотведения на технологические нужды приняты на уровне плана    2016 год. Стоимость воды с  января 2017 года принята по тарифам, утвержденным Департаментом на 2017 год, для  ООО  «ГСК», водоотведения ООО УК «Нея» и с июля 2017 года проиндексированы на 3,7%. Расходы составили 369,9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прибыль (УСНО-1,0%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– 915,2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а нормативная прибыль в размере  410,2  тыс.руб.  (0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орректировкой цен,  объемов  на энергетические ресурсы, а также расходов на услуги по предоставлению персонала Департаментом  необходимая валовая выручка  скорректирована в сторону снижения  к предложению организации на 23 550,2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тарифы на тепловую энергию, поставляемую МУП г.п.г. Нея   «Неятепло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7 -2018 г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74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 (без НД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8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госрочные параметры регулирования МУП г.п.г. Нея   «Неятепло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 на 2017-2019 годы с использованием метода индексации установленных тариф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  <w:gridCol w:w="1276"/>
        <w:gridCol w:w="1134"/>
        <w:gridCol w:w="936"/>
        <w:gridCol w:w="1663"/>
        <w:gridCol w:w="1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лановые значения показателей надежности и энергетической эффективности для  МУП г.п.г. Нея   «Неятепло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  на 2017-2019 годы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1"/>
        <w:gridCol w:w="1783"/>
        <w:gridCol w:w="1611"/>
        <w:gridCol w:w="1990"/>
        <w:gridCol w:w="199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  Повестки, поддержали предложение  уполномоченного по делу  Шипулиной А.А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МУП г.п.г. Нея   «Неятепло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   на 2017 -2019  годы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в случае отсутствия дифференциации по схеме подклю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3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( с учетом НДС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по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3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МУП г.п.г. Нея   «Неятепло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 на 2017-2019 годы с использованием метода индексации установленных тарифов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276"/>
        <w:gridCol w:w="1134"/>
        <w:gridCol w:w="1219"/>
        <w:gridCol w:w="1663"/>
        <w:gridCol w:w="10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новые значения показателей надежности и энергетической эффективности для МУП г.п.г. Нея   «Неятеплосервис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  на 2017-2019 годы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560"/>
        <w:gridCol w:w="1275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налогом на добавленную стоимость не облагаются в соответствии с главой 26.2.части второй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постановление департамента государственного  регулирования цен и тарифов Костромской области от  29 сентября  2016 года № 16/155 соответствующие измен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«О корректировке долгосрочных тарифов на тепловую энергию, поставляемую  ОАО «Костромамебель»  потребителям города Костромы  на 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 Тимофееву.О.Б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  ОАО «Костромамебель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.11.2015  №15/27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. Поставку тепловой энергии осуществляет на собственные нужды 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</w:t>
        <w:br/>
        <w:t xml:space="preserve"> № О-888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 № 2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на уровне предложения организации  на 2017 год  в размере   13 782,84 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 в среднегодовых ценах) принят в размере 18 412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с учетом корректировки составили  4 631,6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– 471,1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–3 337,32 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основных средств, выполняемый подрядным способом – 162,73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и услуги производственного характера – 274,52 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– 362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– 23,3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с учетом корректировки составили</w:t>
        <w:br/>
        <w:t xml:space="preserve"> 1165,9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– 1031,2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ортизация основных средств – 80,4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и и сборы -19,2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опасных объектов – 35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11 815,7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газ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62,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оимость 1 куб.м. газа с июля 2017 года  проиндексирована на 3,9%, услуги по транспортировке приняты по тарифам утвержденным приказом ФСТ от  24.03.2015 № 44-э/2 Расходы на топливо составили  9251,9 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, расходы учтены в размере                   2 150,84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оды на технологические нужды принят на уровне плана 2016 года. Цены за   </w:t>
        <w:br/>
        <w:t xml:space="preserve"> 1 куб.м. воды с января 2017 года принята по установленному тарифу для МУП г.Костромы «Костромагорводоканал» и с июля проиндексирована на 3,7 %. Затраты составили </w:t>
        <w:br/>
        <w:t>413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банка приняты на уровне плана 2016 года  в размере 49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ы на капитальные вложения 390,0 тыс.руб. приняты затраты на проведение мероприятий  по  замене оборудования котельной (вентилятор на котле ДКВР4/13Г, деаэрационная головка, дымоход на котле ДЕ 10/14 Г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 налог на прибыль 272,43 тыс.руб. и  нормативная прибыль в размере </w:t>
        <w:br/>
        <w:t>88,07 тыс.руб.  (0,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18 813,6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ОАО «Костромамебель» на 2017 год в размере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308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1365,00 руб./Гкал, рост к декабрю 2016 года                                   составит  4,4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нные тарифы на тепловую энергию на 2017 год  равны тарифам на 2017 год, установленные постановлением ДРЦТ и Г КО для ОАО «Костромамебель»  от 01.12.2015 № 15/418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 постановление ДРЦТ и Г КО   от 01.12.2015 № 15/418 «Об установлении тарифов  на тепловую энергию, поставляемую ОАО «Кострмоамебель» потребителям города Костромы на 2016-2018 годы» изменения не вно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2  Повестки, поддержали предложение  уполномоченного по делу Тимофеевой О.Б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ДРЦТ и Г КО   от 01.12.2015 № 15/418 «Об установлении тарифов  на тепловую энергию, поставляемую ОАО «Кострмоамебель» потребителям города Костромы на 2016-2018 годы» оставить без изменени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 «О корректировке долгосрочных тарифов  на питьевую воду для ОАО «РЖД» в г. Шарье и Парфеньевском муниципальном районе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и 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ОАО «РЖД» в г. Шарье и Парфеньевском муниципальном районе (далее – регулируемая организация)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1.12.2015 г. № 15/425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водоснабжению и водоотведению не  является основной. </w:t>
        <w:tab/>
        <w:t>Имущество находится в собственности 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принято решение об открытии дела о корректировке тарифов на питьевую воду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ма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63"/>
        <w:gridCol w:w="1150"/>
        <w:gridCol w:w="1176"/>
        <w:gridCol w:w="1259"/>
        <w:gridCol w:w="1358"/>
        <w:gridCol w:w="112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полезного отпуска приняты на уровне плановых 2017 г. в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,37 </w:t>
      </w:r>
      <w:r>
        <w:rPr>
          <w:rFonts w:cs="Times New Roman" w:ascii="Times New Roman" w:hAnsi="Times New Roman"/>
          <w:sz w:val="24"/>
          <w:szCs w:val="24"/>
        </w:rPr>
        <w:t>тыс. м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энерго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траты на энергоресурсы определены согласно удельному расходу электроэнергии </w:t>
        <w:br/>
        <w:t>на 1 м3 поданной в сеть воды (0,94 кВт*ч/м3), и сложившейся стоимости электроэнергии на свободном рынке на момен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составили 573,38 тыс. руб. (+80,95 тыс. руб.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дконтрольные расходы по водоснабжению увеличены на 44,00 тыс. руб. за счет учета налога на имущество.  Расходы составили 94,34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мортизация в сфере водоснабжения принята по ведомости начисления в размере 308,06 тыс.руб. (-81,10 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3895,39 тыс. руб. (-38,00 тыс. руб.)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863,86 тыс. руб. (-7,76 тыс.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обсуждения представитель ОАО «РЖД» высказал предложение о включении в НВВ 2017 г. затрат, понесенных регулируемой организацией на проведение ремонтных работ в 2016 г. (3,0 млн. руб) Затраты подтверждены с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требованиям Методических рекомендаций по расчету тарифов, утвержденных приказом ФСТ России № 1746-э, ремонтные расходы входят в состав операционных расходов, базовый уровень которых не подлежит изменению. Операционные расходы корректируются только на уровень инфляции. Включение дополнительных затрат в операционные расходы в течение долгосрочного периода регулирования не предусмотрено Методическими указаниями. Включение данных расходов будет рассмотрено при регулировании тарифов на очередной период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держивания инвестиционных процессов и обеспечения доступности услуги населению на решение правления предложены следующие величины тарифов на питьевую воду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8,71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40,14 руб.м3 (без НДС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3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итьевую воду ОАО «Российские железные дороги» для потребителей в  городе Шарье и Парфеньевском муниципальном районе Костромской области на 2016 – 2018 годы (приложение №1), установленные постановлением департамента государственного регулирования цен и тарифов Костромской области от 04 декабря 2015 года № 15/425 «Об установлении тарифов на питьевую воду  ОАО «Российские железные дороги» для потребителей в  городе Шарье и Парфеньевском муниципальном районе Костромской области на 2016 - 2018 годы» изменения, изложив столбцы 5-6 изложить в следующей редакции: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59"/>
        <w:gridCol w:w="4996"/>
        <w:gridCol w:w="239"/>
      </w:tblGrid>
      <w:tr>
        <w:trPr>
          <w:trHeight w:val="49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01.07.2017 по 31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«О корректировке долгосрочных тарифов водоотведение для ООО «Коммунсервис»  на 2017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отведени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, установленных 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Коммунсервис» (далее – регулируемая организац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отведению является основной. Регулируемая деятельность в н.п. Середняя оказывается с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. принято решение об открытии дела о корректировке тарифов на питьевую воду и 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ов на электрическую энергию – 5,1%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1"/>
        <w:gridCol w:w="1440"/>
        <w:gridCol w:w="1441"/>
        <w:gridCol w:w="1428"/>
        <w:gridCol w:w="14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 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кор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отведение, тыс.м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реализации приняты в соответствии с плановыми  объемами, учтенными при расчете тарифов на 2017 год, 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– 39,70 тыс.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величины тарифов, сложившейся на свободном рынке на момент проведения корректировки,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– 54,15 тыс. руб. (-5,19 тыс. ру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еподконтрольных расходов входят услуги МУП г. Костромы «Костромагорводоканал» по очистке сточных вод по тарифу, установленному для МУП «Костромагорводоканал». Затраты составили 829,33 тыс. руб. (-8,14 тыс. руб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531,47 тыс. руб. (- 39,33 тыс. руб.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отчисления отсутствую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ая прибыль отсутствуе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ВВ, скорректированная с учетом вышеуказа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1469,79 тыс. руб. (- 12,58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держивания инфляционных процессов и обеспечения доступности услуг для населения, предлагается скорректировать ранее установленные тарифы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17,99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18,65 руб./м3 (НДС не облагается), рост 3,7%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4 Повестки, поддержали предложение уполномоченного по делу Громовой Н.Г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одоотведение в д. Середняя Костромского района для ООО «Коммунсервис» на 2016 - 2018 годы (приложение №1), установленные постановлением департамента государственного регулирования цен и тарифов Костромской области от 04 мая 2016 года    № 16/65 «Об установлении тарифов на водоотведение в д. Середняя Костромского района для ООО «Коммунсервис» на 2016 - 2018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толбцы 5-6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59"/>
        <w:gridCol w:w="4996"/>
        <w:gridCol w:w="426"/>
      </w:tblGrid>
      <w:tr>
        <w:trPr>
          <w:trHeight w:val="49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 по 31.12.201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0"/>
        <w:jc w:val="both"/>
        <w:rPr/>
      </w:pPr>
      <w:r>
        <w:rPr/>
        <w:t>2.Настоящее постановление подлежит официальному опубликованию и вступает в силу с 1 января 2017 года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крыть информацию по стандартам раскрытия в установленные срок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и установлении тарифов </w:t>
      </w:r>
      <w:r>
        <w:rPr>
          <w:rFonts w:cs="Times New Roman" w:ascii="Times New Roman" w:hAnsi="Times New Roman"/>
          <w:b/>
          <w:iCs/>
          <w:sz w:val="24"/>
          <w:szCs w:val="24"/>
        </w:rPr>
        <w:t>в сфере горячего водоснабжения (в закрытой системе горячего водоснабжения) на 2017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МУП городского поселения город Нея «Неятепло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Громову Н.Г., сообщившего по рассматриваемому вопросу следующ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роизводственной программы в сфере горячего водоснабж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 закрытой системе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МУП городского поселения город Нея «Неятеплосервис» </w:t>
      </w:r>
      <w:r>
        <w:rPr>
          <w:rFonts w:cs="Times New Roman" w:ascii="Times New Roman" w:hAnsi="Times New Roman"/>
          <w:iCs/>
          <w:sz w:val="24"/>
          <w:szCs w:val="24"/>
        </w:rPr>
        <w:t>в сфере горячего водоснабжения (в закрытой системе горячего водоснабжения) на 2017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е значения показателей энергетической эффективности объектов централизованных систем горячего водоснабжения МУП городского поселения город Нея «Неятеплосервис» определены в соответствии с порядком и правилами определения плановых значений и фактических   значений     показателей надёжности, качества,    энергетической     эффективности объектов   централизованных     систем   горячего   водоснабжения, холодного водоснабжения и (или) водоотведения, утвержденных Приказом Министерства строительства и жилищно-коммунального хозяйства Российской Федерации от 4 апреля 2014 года № 162/пр в следующем размер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28"/>
        <w:gridCol w:w="2193"/>
      </w:tblGrid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</w:t>
            </w:r>
          </w:p>
        </w:tc>
      </w:tr>
      <w:tr>
        <w:trPr>
          <w:trHeight w:val="146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46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централизованной системы горячего водоснабжения</w:t>
            </w:r>
          </w:p>
        </w:tc>
      </w:tr>
      <w:tr>
        <w:trPr>
          <w:trHeight w:val="7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горячую воду в закрытой системе горяче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ГРЦ и Т КО принято решение об открытии дела по установлению тарифов от 19.08.2016 г. № 339-а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5 г.</w:t>
        <w:br/>
        <w:t xml:space="preserve">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 на горячую воду включает в себя компонент на холодную воду и компонент на тепловую энергию. 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ООО «Городская Строительная Компания» г. Нея на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 исходя из тарифов на тепловую энергию на 2017 год, отпускаемую МУП городского поселения город Нея «Неятеплосерв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ожены величины компонентов для двухкомпонентного тарифа на горячую воду для МУП городского поселения город Нея «Неятеплосервис» в закрытой системе горячего водоснабжения в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7 г. по 30.06.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– 3303,60 руб./Г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холодную воду – 36,29 руб./м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7 г. по 31.12.2017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– 3421 руб./Г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холодную воду – 37,63 руб./м3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5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П городского поселения город Нея «Неятеплосервис» </w:t>
      </w:r>
      <w:r>
        <w:rPr>
          <w:rFonts w:cs="Times New Roman" w:ascii="Times New Roman" w:hAnsi="Times New Roman"/>
          <w:bCs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7"/>
        <w:gridCol w:w="1731"/>
        <w:gridCol w:w="1581"/>
        <w:gridCol w:w="2332"/>
      </w:tblGrid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3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ненты на тепловую энергию и холодную воду для МУП городского поселения город Нея «Неятеплосерви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твержденный тариф является фиксированным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 «Об утверждении производственной программы и установлении тарифов на водоотведение на 2016 -  2017 годы для  ООО «Коммунсервис» в Бакшеевском сельском поселении  Костром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Громову Н.Г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рифов на водоотвед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6 -2017 годы  для ООО «Коммунсервис» (далее – регулируемая организация)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установ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тарифов на </w:t>
      </w:r>
      <w:r>
        <w:rPr>
          <w:rFonts w:cs="Times New Roman" w:ascii="Times New Roman" w:hAnsi="Times New Roman"/>
          <w:sz w:val="24"/>
          <w:szCs w:val="24"/>
        </w:rPr>
        <w:t xml:space="preserve">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-2019 г. г., для </w:t>
      </w:r>
      <w:r>
        <w:rPr>
          <w:rFonts w:cs="Times New Roman" w:ascii="Times New Roman" w:hAnsi="Times New Roman"/>
          <w:sz w:val="24"/>
          <w:szCs w:val="24"/>
        </w:rPr>
        <w:t xml:space="preserve"> регулируемой организации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</w:t>
        <w:br/>
        <w:t xml:space="preserve">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,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отвед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, принято решение об установлении  тарифов на водоотведение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-2017 </w:t>
      </w:r>
      <w:r>
        <w:rPr>
          <w:rFonts w:cs="Times New Roman" w:ascii="Times New Roman" w:hAnsi="Times New Roman"/>
          <w:sz w:val="24"/>
          <w:szCs w:val="24"/>
        </w:rPr>
        <w:t xml:space="preserve"> г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водоотведения на праве договора аренды.  Поставка услуги  осуществляет населению, бюджетным и прочим потреб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имеет собственных очистных сооружений. Сброс стоков осуществляется в коллектор МУП г. Костромы «Костромагор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услуга организацией ранее не оказывалась, расчет НВВ произведен на основании данных по ранее действующей организации МП ЖКХ «Борщи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расчете  необходимой валовой выручки (далее – НВВ) на долгосрочный период  регулирования для регулируемой организации, принята на основании Прогно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2"/>
        <w:gridCol w:w="27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с 1 ию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ализации стоков принят по плановой реализации 2016 г. и составил – 24,35 тыс. м3 в 2016 г., 146,11 тыс. м3 в 2017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на 2016 год   по расчету департамента государственного регулирования цен и тарифов Костромской области учтен в  размере 1179,32 тыс. руб., в 2017 г. – 6462,68 тыс. руб. В НВВ вклю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ОПР – 1248,1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я (30,3%) – 376,9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прямые расходы – 85,6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– 1264,8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слуги МУП г. Костромы «Костромагорводоканал» - 3234,7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6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ходы на уплату налогов и сборов – 64,63  тыс. руб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орректировкой цен и объемов  на энергетические ресурсы НВВ  скорректирована департаментом в сторону снижения  к предложению организации на 857,73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)  тарифы на водоотведение на 2016 -2017годы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932"/>
        <w:gridCol w:w="1351"/>
        <w:gridCol w:w="1923"/>
        <w:gridCol w:w="1589"/>
        <w:gridCol w:w="158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 дня вступления в силу настоящего постановления по </w:t>
            </w:r>
          </w:p>
          <w:p>
            <w:pPr>
              <w:pStyle w:val="ConsPlusNormal"/>
              <w:jc w:val="center"/>
              <w:rPr/>
            </w:pPr>
            <w:r>
              <w:rPr/>
              <w:t>31.12.2016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г.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7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г.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7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4</w:t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ые значения показателей  надежности, качества и энергетической эффективности объектов централизованной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66"/>
        <w:gridCol w:w="1998"/>
        <w:gridCol w:w="1999"/>
      </w:tblGrid>
      <w:tr>
        <w:trPr>
          <w:trHeight w:val="12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6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7 г.</w:t>
            </w:r>
          </w:p>
        </w:tc>
      </w:tr>
      <w:tr>
        <w:trPr>
          <w:trHeight w:val="14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качества очистки сточных в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ется на очистку МУП «Костромагорводоканал» в полном объеме</w:t>
            </w:r>
          </w:p>
        </w:tc>
      </w:tr>
      <w:tr>
        <w:trPr>
          <w:trHeight w:val="23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 энергетической эффективности объектов централизованной системы водоотведения</w:t>
            </w:r>
          </w:p>
        </w:tc>
      </w:tr>
      <w:tr>
        <w:trPr>
          <w:trHeight w:val="7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 6  Повестки, поддержали предложение  уполномоченного по делу  Громовой Н.Г.,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/>
        <w:t xml:space="preserve">Установить </w:t>
      </w:r>
      <w:hyperlink r:id="rId5">
        <w:r>
          <w:rPr>
            <w:rStyle w:val="InternetLink"/>
          </w:rPr>
          <w:t>тарифы</w:t>
        </w:r>
      </w:hyperlink>
      <w:r>
        <w:rPr/>
        <w:t xml:space="preserve"> на водоотведение для ООО «Коммунсервис» в Бакшеевском сельском поселении</w:t>
      </w:r>
      <w:r>
        <w:rPr>
          <w:iCs/>
        </w:rPr>
        <w:t xml:space="preserve"> Костромского муниципального района на 2016 – 2017 годы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932"/>
        <w:gridCol w:w="1351"/>
        <w:gridCol w:w="1923"/>
        <w:gridCol w:w="1589"/>
        <w:gridCol w:w="158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о дня вступления в силу настоящего постановления по </w:t>
            </w:r>
          </w:p>
          <w:p>
            <w:pPr>
              <w:pStyle w:val="ConsPlusNormal"/>
              <w:jc w:val="center"/>
              <w:rPr/>
            </w:pPr>
            <w:r>
              <w:rPr/>
              <w:t>31.12.2016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г.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7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г.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7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4</w:t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4</w:t>
            </w:r>
          </w:p>
        </w:tc>
      </w:tr>
    </w:tbl>
    <w:p>
      <w:pPr>
        <w:pStyle w:val="Style22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водоотведение для ООО «Коммунсерви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изводственную программу ООО «Коммунсервис» в Бакшеевском сельском посел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стромского муниципального района в сфере водоотведения на 2016 – 2017 годы</w:t>
      </w:r>
      <w:r>
        <w:rPr>
          <w:rFonts w:cs="Times New Roman" w:ascii="Times New Roman" w:hAnsi="Times New Roman"/>
          <w:sz w:val="24"/>
          <w:szCs w:val="24"/>
        </w:rPr>
        <w:t xml:space="preserve"> и плановые значения показателей  надежности, качества и энергетической эффективности объектов централизованной системы водоотвед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18"/>
        <w:gridCol w:w="1979"/>
        <w:gridCol w:w="1980"/>
      </w:tblGrid>
      <w:tr>
        <w:trPr>
          <w:trHeight w:val="12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7 г.</w:t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качества очистки сточн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ется на очистку МУП «Костромагорводоканал» в полном объеме</w:t>
            </w:r>
          </w:p>
        </w:tc>
      </w:tr>
      <w:tr>
        <w:trPr>
          <w:trHeight w:val="234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 энергетической эффективности объектов централизованной системы водоотведения</w:t>
            </w:r>
          </w:p>
        </w:tc>
      </w:tr>
      <w:tr>
        <w:trPr>
          <w:trHeight w:val="7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</w:tr>
    </w:tbl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 xml:space="preserve"> </w:t>
      </w:r>
      <w:r>
        <w:rPr/>
        <w:t>Тарифы, установленные в подпункте 1 пункта 1 настоящего постановления, действуют со дня вступления в силу настоящего постановления  по 31 декабря 2017 года.</w:t>
      </w:r>
    </w:p>
    <w:p>
      <w:pPr>
        <w:pStyle w:val="Heading3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b w:val="false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департамента государственного регулирования цен и тарифов Костромской области от 29 января 2016 го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16/18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тарифов на водоотведение для ООО «Коммунсервис», оказывающего услуги в с. Минское Костромского района, на 2016 год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».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/>
      </w:pPr>
      <w:r>
        <w:rPr/>
        <w:t>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. «О согласовании производственной программы МКП «Полигон» Мантуровского района в сфере утилизации твёрдых бытовых отходов на 2017 - 2019 годы и установлении тарифа на услуги по утилизации твёрдых бытовых отходов для потребителей МКП «Полигон» Мантур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Мельник А.В., сообщившей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на основании заявления регулируемой организации</w:t>
        <w:br/>
        <w:t xml:space="preserve">приказом от 25.04.2016 № 99 принято решение об открытии дела об установлении фиксированных тарифов на услуги по утилизации твёрдых бытовых (коммунальных) отходов для МКП «Полигон» Мантуровского района,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на 2017 –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30 декабря 2004 года</w:t>
        <w:br/>
        <w:t>№ 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региона РФ от 15.02.2011 № 47  «Об утверждении Методических указаний по расчету тарифов и надбавок в сфере деятельности организаций коммунального комплекса», приказом Минрегиона РФ от</w:t>
        <w:br/>
        <w:t>10 октября 2007 года № 101 «Об утверждении Методических рекомендаций по разработке производственных программ организаций коммунального комплекса»  с применением базового варианта прогноза индексов цен производителей по видам экономической деятельности и показателей инфляции до 2019 года произведён расчёт тарифов на услуги по утилизации твёрдых бытовых отходов (далее – ТБО) для МКП «Полигон» Манту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имеет лицензию на утилизацию ТБО. В Росприроднадзор поданы документы для включения объекта размещения отходов, обслуживаемого предприятием, в Государственный реестр объектов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проект производственной программы и расчет затрат на её реализацию. В соответствии проектом, предлагаются следующие показатели производственной программы для утвер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5"/>
        <w:gridCol w:w="1463"/>
        <w:gridCol w:w="1606"/>
        <w:gridCol w:w="1608"/>
      </w:tblGrid>
      <w:tr>
        <w:trPr>
          <w:trHeight w:val="64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5</w:t>
            </w:r>
          </w:p>
        </w:tc>
      </w:tr>
      <w:tr>
        <w:trPr>
          <w:trHeight w:val="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значения затрат определены на основании фактических показателей работы предприятия в 2015, 2016 годах и плановых значений 2016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долгосрочного периода – 2017 год приняты следующие расхо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на оплату труда основного производственного персонала приняты в размере 517,90 тыс. руб. исходя из средней заработной платы в размере</w:t>
        <w:br/>
        <w:t>10,54 тыс. руб./чел./мес. определённой по итогам 2015 года с индексацией на индекс потребительских цен,  исходя из численности по факту 2015 года – 4 челове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оплату труда цехового персонала приняты в размере</w:t>
        <w:br/>
        <w:t>100,13 тыс. руб. исходя из средней заработной платы в размере 8,15 тыс. руб./чел./мес. определённой по итогам 2015 года с индексацией на индекс потребительских цен,  исходя из численности по факту 2015 года – 1 челове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оплату труда административно – управленческого персонала приняты в размере 183,10 тыс. руб. исходя из средней заработной платы в размере</w:t>
        <w:br/>
        <w:t>7,45 тыс. руб./чел./мес. определённой по итогам 2015 года с индексацией на индекс потребительских цен,  исходя из численности – 2 челове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исления на социальные нужды приняты в размере 30,3 % от затрат на оплату труда по всем категориям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на аренду бульдозера учтены в тарифе в размере</w:t>
        <w:br/>
        <w:t>480 тыс. руб. на основании договор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ховые расходы приняты в сумме 121,06 тыс. руб. по факту 2015 года с индексаци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ремонт и техническое обслуживание сформированы исходя из фактических затрат на ремонт, техническое обслуживание и ГСМ для техники за 2015 год в общей сумме 451,48 тыс. ру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прямые расходы приняты в сумме 2192,55 тыс. руб. В том числе 1900,80 - регламентные работы на полигоне исходя из расчёта предпри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ехозяйственные расходы приняты с учётом внереализационных расходов в сумме 134,14 тыс. рублей согласно фактическим расходам 2015 год с корректировкой на индекс це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ходы на налоги и сборы приняты в сумме 172,93 тыс. руб. в части транспортного налога и налога на землю по предложению предприятия, в части налога, уплачиваемого в связи с применением упрощённой системы налогообложения в соответствии с расчётом на основании Налогового кодекса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2017 год сформирована в размере</w:t>
        <w:br/>
        <w:t>4596,04 тыс. рублей. На 2018 и 2019 годы необходимая валовая выручка сформирована методом индексации и составила на 2018 год – 4627,98 тыс. рублей, на 2019 год –</w:t>
        <w:br/>
        <w:t>4784,98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ледующие тарифы на услуги по утилизации ТБО для потребителей МКП «Полигон» Мантуровского район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7 повестки, поддержали предложение уполномоченного по делу Мельник А.В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Мельник А.В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огласовать производственную программу </w:t>
      </w:r>
      <w:r>
        <w:rPr>
          <w:rFonts w:cs="Times New Roman" w:ascii="Times New Roman" w:hAnsi="Times New Roman"/>
          <w:sz w:val="24"/>
          <w:szCs w:val="24"/>
        </w:rPr>
        <w:t>МКП «Полигон» Мантуров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фере утилизации твердых бытовых отходов на 2017 - 2019 годы.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становить следующие тарифы на услуги по утилизации твердых бытовых отходов для потребителей МКП «Полигон» Мантуровского района</w:t>
      </w:r>
      <w:r>
        <w:rPr/>
        <w:t xml:space="preserve"> 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В. Мельник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8. О согласовании производственной программы ООО «Коммунальник», г. Солигалич в сфере утилизации твёрдых бытовых отходов на 2017 - 2019 годы и установлении тарифа на услуги по утилизации твёрдых бытовых отходов для потребителей ООО «Коммунальник», г. Солигал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Мельник А.В., сообщившей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на основании заявления регулируемой организации</w:t>
        <w:br/>
        <w:t xml:space="preserve">вх. от 27.04.2016 № О-813 приказом от 29.04.2016 № 145 принято решение об открытии дела об установлении фиксированных тарифов на услуги по утилизации твёрдых бытовых отходов для </w:t>
      </w: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Коммунальник», г. Солигалич на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2017 –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30 декабря 2004 года</w:t>
        <w:br/>
        <w:t>№ 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региона РФ от 15.02.2011 № 47  «Об утверждении Методических указаний по расчету тарифов и надбавок в сфере деятельности организаций коммунального комплекса», приказом Минрегиона РФ от</w:t>
        <w:br/>
        <w:t>10 октября 2007 года № 101 «Об утверждении Методических рекомендаций по разработке производственных программ организаций коммунального комплекса»  с применением базового варианта прогноза индексов цен производителей по видам экономической деятельности и показателей инфляции до 2019 года произведён расчёт тарифов на услуги по утилизации твёрдых бытовых отходов (далее – ТБО) для ООО «Коммунальник»,</w:t>
        <w:br/>
        <w:t>г. Солигали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змещения отходов, обслуживаемый предприятием включён в Государственный реестр объектов размещения отходов. Предприятие имеет лицензию на утилизацию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проект производственной программы и расчет затрат на её реализацию. В соответствии проектом, предлагаются следующие показатели производственной программы для утвер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5"/>
        <w:gridCol w:w="1463"/>
        <w:gridCol w:w="1606"/>
        <w:gridCol w:w="1608"/>
      </w:tblGrid>
      <w:tr>
        <w:trPr>
          <w:trHeight w:val="64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</w:tr>
      <w:tr>
        <w:trPr>
          <w:trHeight w:val="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значения затрат определены на основании фактических показателей работы предприятия в 2015 году исходя из отчёта, предоставленного в Департамент, и плановых значений 2016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долгосрочного периода – 2017 год приняты следующие расхо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на оплату труда основного производственного персонала приняты в размере 138,17 тыс. руб. исходя из средней заработной платы в размере</w:t>
        <w:br/>
        <w:t>7,5 тыс. руб./чел./мес. определённой по предложению предприятия с индексацией на индекс потребительских цен,  и численности персонала итогам 2015 года – 1,5 единиц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исления на социальные нужды приняты в размере 30,2 % от затрат на оплату труда по всем категориям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е прямые расходы приняты в сумме 395,53 тыс. руб. на основании подтверждающих документов с учётом предложения предпри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эксплуатационные расходы учтены в сумме 57,46 тыс. руб. исходя из фактических затрат 2015 года с индексацией на индекс потребительских це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на налоги и сборы приняты в сумме 37,97 тыс. руб. в сумме налога, уплачиваемого в связи с применением упрощённой системы налогообложения в соответствии с расчётом на основании Налогового кодекса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2017 год сформирована в размере</w:t>
        <w:br/>
        <w:t>670,87 тыс. рублей. На 2018 и 2019 годы необходимая валовая выручка сформирована методом индексации и составила на 2018 год – 695,23 тыс. рублей, на 2019 год –</w:t>
        <w:br/>
        <w:t>720,83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ледующие тарифы на услуги по утилизации ТБО для потребителей ООО «Коммунальник», г. Солигалич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4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5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8 повестки, поддержали предложение уполномоченного по делу Мельник А.В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Мельник А.В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огласовать производственную программу </w:t>
      </w:r>
      <w:r>
        <w:rPr>
          <w:rFonts w:cs="Times New Roman" w:ascii="Times New Roman" w:hAnsi="Times New Roman"/>
          <w:sz w:val="24"/>
          <w:szCs w:val="24"/>
        </w:rPr>
        <w:t>ООО «Коммунальник»,</w:t>
        <w:br/>
        <w:t>г. Солигал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фере утилизации твердых бытовых отходов на 2017 - 2019 годы.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становить следующие тарифы на услуги по утилизации твердых бытовых отходов для потребителей ООО «Коммунальник», г. Солигалич</w:t>
      </w:r>
      <w:r>
        <w:rPr/>
        <w:t xml:space="preserve"> на 2017 - 2019 год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В. Мельник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О согласовании производственной программы МУП «Нейское предприятие по благоустройству» в сфере утилизации твёрдых бытовых отходов на 2017 - 2019 годы и установлении тарифа на услуги по утилизации твёрдых бытовых отходов для потребителей МУП «Нейское предприятие по благоустройств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Мельник А.В., сообщившей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на основании заявления регулируемой организации</w:t>
        <w:br/>
        <w:t xml:space="preserve">вх. от 27.04.2016 № О-812 приказом от 29.04.2016 № 144 принято решение об открытии дела об установлении фиксированных тарифов на услуги по утилизации твёрдых бытовых (коммунальных) отходов для МУП «Нейское предприятие по благоустройству»,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на 2017 –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30 декабря 2004 года</w:t>
        <w:br/>
        <w:t>№ 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региона РФ от 15.02.2011 № 47  «Об утверждении Методических указаний по расчету тарифов и надбавок в сфере деятельности организаций коммунального комплекса», приказом Минрегиона РФ от</w:t>
        <w:br/>
        <w:t>10 октября 2007 года № 101 «Об утверждении Методических рекомендаций по разработке производственных программ организаций коммунального комплекса»  с применением базового варианта прогноза индексов цен производителей по видам экономической деятельности и показателей инфляции до 2019 года произведён расчёт тарифов на услуги по утилизации твёрдых бытовых отходов (далее – ТБО) для МУП «Нейское предприятие по благоустройств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змещения отходов, обслуживаемый предприятием включён в Государственный реестр объектов размещения отходов. Предприятие имеет лицензию на утилизацию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проект производственной программы и расчет затрат на её реализацию. В соответствии проектом, предлагаются следующие показатели производственной программы для утвер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5"/>
        <w:gridCol w:w="1463"/>
        <w:gridCol w:w="1606"/>
        <w:gridCol w:w="1608"/>
      </w:tblGrid>
      <w:tr>
        <w:trPr>
          <w:trHeight w:val="64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</w:t>
            </w:r>
          </w:p>
        </w:tc>
      </w:tr>
      <w:tr>
        <w:trPr>
          <w:trHeight w:val="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значения затрат определены на основании фактических показателей работы предприятия в 2015 году и плановых значений 2016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долгосрочного периода – 2017 год приняты следующие расхо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на оплату труда основного производственного персонала приняты в размере 773,39 тыс. руб. исходя из средней заработной платы в размере</w:t>
        <w:br/>
        <w:t>16,11 тыс. руб./чел./мес. определённой по итогам 2015 года с индексацией на индекс потребительских цен,  исходя из численности по факту 2015 года – 4 челове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исления на социальные нужды приняты в размере 20,3 % от затрат на оплату тру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аренду земельного участка учтены в тарифе в размере</w:t>
        <w:br/>
        <w:t>6,12 тыс. руб. на основании договор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ремонт и техническое обслуживание сформированы исходя из предложения предприятия в общей сумме 30,0 тыс. ру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прямые расходы приняты в сумме 133,64 тыс. руб. исходя из документально подтверждённого предложения предпри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ховые расходы приняты в сумме 140,08 тыс. руб. по предложению предприятия с исключением дублируемых затрат на ремонт в размере 10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эксплуатационные расходы приняты в сумме 124,31 тыс. рублей согласно фактическим расходам 2015 год с корректировкой на индекс це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ходы на налоги и сборы приняты в сумме 43,01 тыс. руб. в том числе плата за негативное воздействие на окружающую среду, транспортный налог и налог, уплачиваемый в связи с применением упрощённой системы налогообложения в соответствии с расчётом на основании Налогового кодекса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2017 год сформирована в размере</w:t>
        <w:br/>
        <w:t>1782,69 тыс. рублей. На 2018 и 2019 годы необходимая валовая выручка сформирована методом индексации и составила на 2018 год – 1825,06 тыс. рублей, на 2019 год –</w:t>
        <w:br/>
        <w:t>1887,11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ледующие тарифы на услуги по утилизации ТБО для потребителей МУП «Нейское предприятие по благоустройству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3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9 повестки, поддержали предложение уполномоченного по делу Мельник А.В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Мельник А.В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огласовать производственную программу </w:t>
      </w:r>
      <w:r>
        <w:rPr>
          <w:rFonts w:cs="Times New Roman" w:ascii="Times New Roman" w:hAnsi="Times New Roman"/>
          <w:sz w:val="24"/>
          <w:szCs w:val="24"/>
        </w:rPr>
        <w:t>МУП «Нейское предприятие по благоустройству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фере утилизации твердых бытовых отходов на 2017 - 2019 годы.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становить следующие тарифы на услуги по утилизации твердых бытовых отходов для потребителей МУП «Нейское предприятие по благоустройству»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В. Мельник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 «О корректировке долгосрочных тарифов на водоснабжение и водоотведение на 2017 год для МУП ЖКХ «Раслово» Судисла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и 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МУП ЖКХ «Расло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3.11.2015 г.</w:t>
        <w:br/>
        <w:t xml:space="preserve"> № 15/256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. принято решение об открытии дела о корректировке тарифов на питьевую воду и 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ов на электрическую энергию – 5,1%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"/>
        <w:gridCol w:w="984"/>
        <w:gridCol w:w="22"/>
        <w:gridCol w:w="984"/>
        <w:gridCol w:w="21"/>
        <w:gridCol w:w="978"/>
        <w:gridCol w:w="21"/>
        <w:gridCol w:w="969"/>
        <w:gridCol w:w="21"/>
        <w:gridCol w:w="1879"/>
        <w:gridCol w:w="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корр.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м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реализации приняты в соответствии с плановыми объемами, учтенными  при расчете тарифов на 2017 год  в размер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,2 </w:t>
      </w:r>
      <w:r>
        <w:rPr>
          <w:rFonts w:cs="Times New Roman" w:ascii="Times New Roman" w:hAnsi="Times New Roman"/>
          <w:sz w:val="24"/>
          <w:szCs w:val="24"/>
        </w:rPr>
        <w:t>тыс. м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- 15,4 тыс.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энерго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с учетом тарифов, сложившихся на свободном рынке на момент проведения корректировки,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 – 542,49 тыс. руб. (+24,93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– 31,05 тыс. руб. (+1,87 тыс. ру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величились на 3,63 тыс. руб. за счет перерасчета налога по упрощенной системе налогообложения и плате за водопользование. Расходы составили 27,0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отведению увеличились на 0,74 тыс.руб. в связи с перерасчетом налога по упрощенной системе налогообложения и составили 8,0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924,98тыс. руб. (- 1,35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697,01тыс. руб. (- 1,0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о водоснабжению и водоотведению составили 5,52 тыс.руб. и 62,82 тыс.руб., соответственно, амортизационные отчисления подтверждены ведомостью начисления амор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 отсутствуе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ВВ, скорректированная с учетом вышеуказа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472,8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797,29 тыс. руб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3,49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34,70 руб./м3 (НДС не облагается), рост 3,6%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51,00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52,54 руб./м3 (НДС не облагается), рост 3,0%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сдерживания инфляционных процессов и обеспечения принципа доступности коммунальных услуг предлагается тарифы на питьевую воду и водоотведение на 2017 г. оставить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0  Повестки, поддержали предложение уполномоченного по делу Громовой Н.Г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и водоотведение для МУП «ЖКХ Раслово» на 2017 год», открытое приказом департамента государственного регулирования цен и тарифов Костромской области от 14.04.2016 г. № 5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 «О корректировке долгосрочных тарифов  на питьевую воду для ООО «Коммунальщик» Межевского  района 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ООО «Коммунальщик» Межевского муниципального района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0.11.2015 г. № 15/322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   является  основной. Имуществом владеет на праве договора аренды, заключенного с администраци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13.04.2016 г. принято решение об открытии дела о корректировке тарифов на питьевую воду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ма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1%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04"/>
        <w:gridCol w:w="1404"/>
        <w:gridCol w:w="1191"/>
        <w:gridCol w:w="1287"/>
        <w:gridCol w:w="1406"/>
        <w:gridCol w:w="141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>
          <w:trHeight w:val="7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реализации приняты с учетом  плановых  объемов,  приняты  на 2017 год  в размер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,31 </w:t>
      </w:r>
      <w:r>
        <w:rPr>
          <w:rFonts w:cs="Times New Roman" w:ascii="Times New Roman" w:hAnsi="Times New Roman"/>
          <w:sz w:val="24"/>
          <w:szCs w:val="24"/>
        </w:rPr>
        <w:t xml:space="preserve">тыс. м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 стоимости  тарифов, сложившихся на свободном рынке на момент проведения корректировки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 1058,51 тыс. руб. (-10,00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величены  на 5,08 тыс. руб. за счет увеличения суммы водного налога.  Расходы составили 81,6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975,90 тыс. руб. (- 9,5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116,01 тыс. руб. (-14,44 тыс. руб.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по 30.06.2017 г.– 41,23 руб./м3( 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по 31.12.2017 г.– 42,89 руб./м3( 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1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, поставляемую    ООО «Коммунальщик» Межевского района 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3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9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5 Налогового Кодекса РФ тарифы на питьевую воду  для ООО «Коммунальщик» НДС не облагаютс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0 ноября 2015 года № 15/322 соответствующие измен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роизводственной программы в сфере водоснабжения для ООО «Водаветвь» на 2017-2019 гг.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становлении долгосрочных тарифов на питьевую воду на 2017-2019 годы для ООО «Водаветвь» Кадыйского района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ижову Ирину Николаевну – заместителя начальника отдела регулирования в сфере коммунального комплекса, сообщившего следующе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аветвь»   направило в ДГРЦ и Т КО заявление для установления тарифов на питьевую воду на 2017-2019 г.г. (вх. № О-1047 от 05.05.2016г.). 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департаментом ГРЦ и Т Костромской области методом регулирования тарифов на питьевую воду для ООО «Водаветвь»    выбран метод индекса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питьев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; постановлением Правительства Российской Федерации от 13.05.2014 г.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е значения показателей энергетической эффективности объектов централизованных систем водоснабжения ООО «Водаветвь» определены в соответствии с порядком и правилами определения плановых значений и фактических значений показателей надё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утвержденных Приказом Министерства строительства и жилищно-коммунального хозяйства Российской Федерации от 4 апреля 2014 года № 162/пр и приняты  в следующем размер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4"/>
        <w:gridCol w:w="1621"/>
        <w:gridCol w:w="1621"/>
        <w:gridCol w:w="1619"/>
      </w:tblGrid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9 г.</w:t>
            </w:r>
          </w:p>
        </w:tc>
      </w:tr>
      <w:tr>
        <w:trPr>
          <w:trHeight w:val="14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технической воды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технической 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централизованной системы холодного водоснабжения</w:t>
            </w:r>
          </w:p>
        </w:tc>
      </w:tr>
      <w:tr>
        <w:trPr>
          <w:trHeight w:val="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на исходные данные, представленные ООО «Водаветвь». Ответственность за достоверность исходных данных несет ООО «Водаветвь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реализации питьевой воды ООО «Водаветвь»   в базовом периоде  (2017 г.) принят на следующем уровн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 28,40 тыс. м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щено в сеть – 28,40 тыс. м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в сетях – 0,00 тыс. м3 ( 0%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28,40 тыс. м3 в том числ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26,80 тыс. м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потребители – 1,60 тыс.м3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лезного отпуска в 2017 и 2018 гг. приняты равными объемам базового перио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7-2019 г.г.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1074,0 тыс. руб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%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%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терь воды – 0%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– 1,74 кВт*час/м3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7 г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ая валовая выручка в базовом периоде по предложению предприятия составит   </w:t>
      </w:r>
      <w:r>
        <w:rPr>
          <w:rFonts w:cs="Times New Roman" w:ascii="Times New Roman" w:hAnsi="Times New Roman"/>
          <w:bCs/>
          <w:sz w:val="24"/>
          <w:szCs w:val="24"/>
        </w:rPr>
        <w:t xml:space="preserve">2466,47 </w:t>
      </w:r>
      <w:r>
        <w:rPr>
          <w:rFonts w:cs="Times New Roman" w:ascii="Times New Roman" w:hAnsi="Times New Roman"/>
          <w:sz w:val="24"/>
          <w:szCs w:val="24"/>
        </w:rPr>
        <w:t>тыс. руб. Тариф на питьевую воду по предложению предприятия составит 86,85 руб./м3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Style23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ые расходы включают в себя: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ОП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яя заработная плата ОПР принята в соответствии с плановыми показателями, установленными на второе полугодии 2016 года,  с учетом  индексации во 2-м полугодии</w:t>
        <w:br/>
        <w:t xml:space="preserve"> 2017 г. на 104,0%. Численность ОПР принята в соответствии с тарифно-балансовым решением 2016г. и составляет 4,6 чел. Затраты на заработную плату ОПР составили 588,11тыс. руб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тчисления от заработной платы ОПР составили 30,2% или 177,61 тыс. руб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е производственные расходы – приняты в соответствии с расчетом департамента  в размере  27,61  тыс. руб. Затраты по производственным расходам составят 793,33 тыс.руб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монтные расходы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раты по данной статье  приняты департаментом в соответствии с укрупненным планом ремонтов, представленным предприятием на 2017 год. Расходы составили 38,80 тыс.руб. 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дминистративные расходы включают в себ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статья включает в себя затраты на заработную плату АУП с отчислениями, затраты на почтовые расходы, услуги связи, канц.товары. Общехозяйственные расходы распределяются согласно учетной политике пропорционально полученным доходам.  Расходы составили</w:t>
        <w:br/>
        <w:t xml:space="preserve">  221,56 тыс. руб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ы электроэнергии рассчитаны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дельным расходом,  принятым   на 2016 год. </w:t>
      </w:r>
      <w:r>
        <w:rPr>
          <w:rFonts w:cs="Times New Roman" w:ascii="Times New Roman" w:hAnsi="Times New Roman"/>
          <w:sz w:val="24"/>
          <w:szCs w:val="24"/>
        </w:rPr>
        <w:t xml:space="preserve">Удельный расход от отпуска в с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,74 кВт/м3. Тариф на электроэнергию принят по сложившемуся тарифу для потребителей ценовой категории на НН за 2016 г. в размере 6,34 руб./кВт*ч с учетом НДС и  индексацией во втором полугодии на 105,1%. Затраты составили 320,45 тыс. рублей.</w:t>
      </w:r>
    </w:p>
    <w:p>
      <w:pPr>
        <w:pStyle w:val="Style23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статья включает в себя расходы предприятия по уплате водного налога, арендной платы и др. Затраты по расчету департамента составляют 199,10 тыс.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онные расходы базового периода в годовых затратах составили </w:t>
      </w:r>
      <w:r>
        <w:rPr>
          <w:rFonts w:cs="Times New Roman" w:ascii="Times New Roman" w:hAnsi="Times New Roman"/>
          <w:sz w:val="24"/>
          <w:szCs w:val="24"/>
        </w:rPr>
        <w:t xml:space="preserve">1074,0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7 год составила 1573,24 тыс.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 в 2017 г. составил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4,39 руб./м3 с 01.01.2017 по 30.06.2017 г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6,40 руб./м3 с 01.07.2017 г. по 31.12.2017 г.(НДС не облагается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8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основе базовых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10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базового периода – 537,0 тыс. руб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8 г. рассчитан по формуле 8 пункта 45 Методических указ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>= 537,0*(1-0,01)*(1+0,04) = 552,9 тыс. рублей.</w:t>
      </w:r>
    </w:p>
    <w:p>
      <w:pPr>
        <w:pStyle w:val="Style23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74 кВт/м3. Тариф на электроэнергию 1-го полугодия 2018 г. принят равным тарифу 2-го полугодия 2017 г. </w:t>
        <w:br/>
        <w:t xml:space="preserve">с индексацией во втором полугодии на 104,3%. Затраты составили 335,48 тыс. руб. </w:t>
        <w:tab/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 на 2018 год  приняты в размере 200,16 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учтена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8 год составила 1625,84 тыс.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8 г. соста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6,40 руб./м3 с 01.01.2018 по 30.06.2018 г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8,09 руб./м3 с 01.07.2018 г. по 31.12.2018 г.(НДС не облагается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2019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9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9 г. производится на основе операционных расходов 2-го полугодия 2018 года, с учетом индекса эффективности операционных расходов 1%, индекса потребительских цен на 2019 год, определенного прогнозом социально-экономического развития в размере 10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9 г. принят равным операционным расходам 2-го полугодия 2018 года – 552,9 тыс. руб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9 г. рассчитан по формуле 8 пункта 45 Методических указ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8</w:t>
      </w:r>
      <w:r>
        <w:rPr>
          <w:rFonts w:cs="Times New Roman" w:ascii="Times New Roman" w:hAnsi="Times New Roman"/>
          <w:sz w:val="24"/>
          <w:szCs w:val="24"/>
        </w:rPr>
        <w:t>= 552,9*(1-0,01)*(1+0,04) = 569,26 тыс. рублей.</w:t>
      </w:r>
    </w:p>
    <w:p>
      <w:pPr>
        <w:pStyle w:val="Style23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1,74 кВт/м3. Тариф на электроэнергию 1-го полугодия 2019 г. принят равным тарифу 2-го полугодия 2018 г. с индексацией во втором полугодии на 104,3%. Затраты составили 349,91 тыс. руб. </w:t>
        <w:tab/>
      </w:r>
    </w:p>
    <w:p>
      <w:pPr>
        <w:pStyle w:val="Style23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 приняты в размере 201,26 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Нормативная прибыль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 не начисляетс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на 2019 год составила 1673,33 тыс.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в 2019 г. соста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8,09 руб./м3 с 01.01.2019 по 30.06.2019 г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9,73 руб./м3 с 01.07.2019 г. по 31.12.2019 г.(НДС не облагается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2 Повестки, поддержали единогласно предложение уполномоченного по делу И.Н.Стриж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И.Н.Стрижов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ООО «Водаветвь» 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енную программу в сфере водоснабжения  на 2017-2019 годы.</w:t>
      </w:r>
    </w:p>
    <w:p>
      <w:pPr>
        <w:pStyle w:val="Style23"/>
        <w:jc w:val="both"/>
        <w:rPr/>
      </w:pPr>
      <w:r>
        <w:rPr/>
        <w:t>2) установить тарифы на  питьевую воду   на 2017-2019 годы: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276"/>
        <w:gridCol w:w="1276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/>
            </w:pPr>
            <w:r>
              <w:rPr/>
              <w:t>с 01.07.2017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9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9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9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 (одноставочный тариф, руб./куб.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7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3). Установить долгосрочные параметры регулирования тарифов на питьевую воду для ООО «Водаветвь»  на 2017-2019 годы: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8"/>
        <w:gridCol w:w="970"/>
        <w:gridCol w:w="1385"/>
        <w:gridCol w:w="1663"/>
        <w:gridCol w:w="1527"/>
        <w:gridCol w:w="1108"/>
        <w:gridCol w:w="1662"/>
      </w:tblGrid>
      <w:tr>
        <w:trPr>
          <w:trHeight w:val="76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61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поте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*ч/куб.м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 на  питьевую воду для  ООО «Водаветвь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 по Костром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ноября 2016 г.</w:t>
      </w:r>
    </w:p>
    <w:sectPr>
      <w:footerReference w:type="default" r:id="rId7"/>
      <w:type w:val="nextPage"/>
      <w:pgSz w:w="11906" w:h="16838"/>
      <w:pgMar w:left="1418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4311FE477D94D9E8DC1F119EE14909D66F4A828E10D25DF1ABCA10AE953FABEB8BF502946CB57D15B90XCD8M" TargetMode="External"/><Relationship Id="rId4" Type="http://schemas.openxmlformats.org/officeDocument/2006/relationships/hyperlink" Target="consultantplus://offline/ref=F594311FE477D94D9E8DC1F119EE14909D66F4A828E10D25DF1ABCA10AE953FABEB8BF502946CB57D15B90XCD8M" TargetMode="External"/><Relationship Id="rId5" Type="http://schemas.openxmlformats.org/officeDocument/2006/relationships/hyperlink" Target="consultantplus://offline/ref=F594311FE477D94D9E8DC1F119EE14909D66F4A828E10D25DF1ABCA10AE953FABEB8BF502946CB57D15B90XCD8M" TargetMode="External"/><Relationship Id="rId6" Type="http://schemas.openxmlformats.org/officeDocument/2006/relationships/hyperlink" Target="consultantplus://offline/ref=79943D45B3B96CDA889357F6DFF37967027023321B8DB6DBE96F39D7C8BCDCB6w6R9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ПЭС</dc:creator>
  <dc:description/>
  <cp:keywords/>
  <dc:language>en-US</dc:language>
  <cp:lastModifiedBy>Negatube</cp:lastModifiedBy>
  <cp:lastPrinted>2016-12-29T12:36:00Z</cp:lastPrinted>
  <dcterms:modified xsi:type="dcterms:W3CDTF">2016-12-29T08:37:00Z</dcterms:modified>
  <cp:revision>43</cp:revision>
  <dc:subject/>
  <dc:title/>
</cp:coreProperties>
</file>